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05-1383/2606/2025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 № 86MS0061-01-2025-006341-64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ород Сургут                                                                           06 августа 2025 года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г. Сургут, ул. Гагарина, д. 9, каб. 405,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дело об административном правонарушении, предусмотренном ч. 1 ст. 12.8 Кодекса Российской Федерации об административных правонарушениях, в отношении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удобелец Дениса Ивановича, </w:t>
      </w:r>
      <w:r>
        <w:rPr>
          <w:rStyle w:val="CatUserDefinedgrp38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место работы: ПАО «Сургутнефтегаз», ранее не привлекавшегося к административной ответственности,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установил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Style w:val="CatUserDefinedgrp39rplc2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Рудобелец Денис Иванович. управлял транспортным средством </w:t>
      </w:r>
      <w:r>
        <w:rPr>
          <w:rStyle w:val="CatUserDefinedgrp40rplc26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аходясь в состоянии опьянения, если такие действия не содержат уголовно наказуемого деяния, чем нарушил п. 2.7 ПДД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удобелец Денис Иванович в судебном заседании вину признал, дополнительно пояснил, что сел за управление транспортным средством в состоянии опьянение, поскольку считал, что трезв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подтверждение виновности Рудобельца Дениса Ивановича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протокол об административном правонарушении № 86хм677255, согласно которому 21.07.2025 года </w:t>
      </w:r>
      <w:r>
        <w:rPr>
          <w:rStyle w:val="CatUserDefinedgrp42rplc31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Рудобелец Денис Иванович. управлял транспортным средством </w:t>
      </w:r>
      <w:r>
        <w:rPr>
          <w:rStyle w:val="CatUserDefinedgrp41rplc3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аходясь в состоянии опьянения, если такие действия не содержат уголовно наказуемого деяния, чем нарушил п. 2.7 ПДД;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протокол об отстранении от управления транспортным средством № 86 ПК 078971, согласно которому отстранение от управления транспортным средством производилось без понятых с применением видеозаписи;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результат освидетельствования на бумажном носителе, согласно которому в выдыхаемом воздухе Рудобельца Дениса Ивановича, установлено наличие этилового спирта в количестве 1,113 мг/л., результат подписан Рудобельцом Денисом Ивановичем без каких-либо замечаний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акт освидетельствования на состояние алкогольного опьянения, согласно которому Рудобелец Денис Иванович 21.07.2025 года в 19 час. 00 мин. находился в состоянии опьянения, с результатами освидетельствования (показания прибора 1,113 мг/л) он был согласен, о чем свидетельствует его собственноручная запись в акте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диск с видеозаписью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ом о задержании транспортного средства № 86 СП 080297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справкой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рапортом сотрудника ГИБДД, в котором изложены обстоятельства административного правоанруш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зучив представленные документы, суд признает их относимыми, допустимыми и достоверными доказательствами, так как они составлены уполномоченными на то лицами, надлежащим образом оформлены и полностью согласуются между соб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частью 6 статьи 27.12 Кодекса Российской Федерации об административных правонарушениях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. Освидетельствование на состояние алкогольного опьянения и оформление его результатов осуществляются в порядке, установленном Правительством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свидетельствование Рудобелец Дениса Ивановича проведено в соответствии с пунктами 4 и 5 названных Правил, а именно: должностным лицом,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, с использованием технического средства измерения – алкотестер Тиган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указанных обстоятельствах суд считает, что факт управления Рудобельца Дениса Ивановича транспортным средством 21.07.2025 года в состоянии опьянения материалами дела доказан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Рудобелец Дениса Ивановича суд квалифицирует по ч. 1 ст. 12.8 КоАП РФ – управление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 обстоятельствам, предусмотренных ст. 4.2 КоАП РФ, смягчающих административную ответственность, суд относит признание вины, наличие заболевания, наличие на иждивении одного несовершеннолетнего ребенк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нарушител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 изложенного, руководствуясь ст. 29.9 - 29.11 КоАП РФ, мировой судья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удобельца Дениса Ивановича признать виновным в совершении административного правонарушения, предусмотренного ч. 1 ст. 12.8 КоАП РФ и подвергнуть наказанию в виде административного штрафа в размере 45 000 (сорок пять тысяч) рублей с лишением права управления транспортными средствами на срок 1 (один) год 06 (шесть) месяцев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административный штраф подлежит уплате по следующим реквизитам: Расчетный счет 03100643000000018700 в РКЦ Ханты-Мансийск г. Ханты-Мансийска; БИК 007 162 163; ОКТМО 718 76 000; ИНН 860 101 0390; КПП 860 101 001; КБК 188 116 011 230 10 001 140; Получатель: УФК по ХМАО-Югре (УМВД России по ХМАО-Югре); УИН 18810486250320014631, а в случае невозможности уплаты штрафа по предоставленным реквизитам, необходимо уточнить их достоверность и полноту, в органе, составившем протокол об административном правонарушении, заблаговременно, до истечения срока добровольной уплаты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Неуплата штрафа в течение 60 дней с момента вступления постановления в законную силу, влечет административную ответственность, предусмотренную ч. 1 ст. 20.25 Кодекса РФ об административных правонарушениях, в виде административного штрафа в двукратном размере неуплаченного административного штрафа либо административного ареста на срок 15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частями 1 - 3.1 статьи 32.6 настоящего Кодекса, в ГАИ УМВД по г. Сургуту, а в случае утраты указанных документов заявить об этом в указанный орган в тот же срок. В случае уклонения от сдачи водительского удостоверения,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</w:t>
        <w:tab/>
        <w:t xml:space="preserve">            Т.Р. Омельченко</w:t>
      </w:r>
    </w:p>
    <w:p>
      <w:pPr>
        <w:pStyle w:val="Normal"/>
        <w:spacing w:before="0" w:after="0"/>
        <w:ind w:right="22" w:hanging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2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06 августа 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05-1383/2606/2025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8rplc10">
    <w:name w:val="cat-UserDefined grp-38 rplc-10"/>
    <w:basedOn w:val="DefaultParagraphFont"/>
    <w:qFormat/>
    <w:rPr/>
  </w:style>
  <w:style w:type="character" w:styleId="CatUserDefinedgrp39rplc20">
    <w:name w:val="cat-UserDefined grp-39 rplc-20"/>
    <w:basedOn w:val="DefaultParagraphFont"/>
    <w:qFormat/>
    <w:rPr/>
  </w:style>
  <w:style w:type="character" w:styleId="CatUserDefinedgrp40rplc26">
    <w:name w:val="cat-UserDefined grp-40 rplc-26"/>
    <w:basedOn w:val="DefaultParagraphFont"/>
    <w:qFormat/>
    <w:rPr/>
  </w:style>
  <w:style w:type="character" w:styleId="CatUserDefinedgrp42rplc31">
    <w:name w:val="cat-UserDefined grp-42 rplc-31"/>
    <w:basedOn w:val="DefaultParagraphFont"/>
    <w:qFormat/>
    <w:rPr/>
  </w:style>
  <w:style w:type="character" w:styleId="CatUserDefinedgrp41rplc37">
    <w:name w:val="cat-UserDefined grp-41 rplc-3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